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99530" cy="1189990"/>
            <wp:effectExtent l="0" t="0" r="0" b="0"/>
            <wp:docPr id="1" name="Manifestazioni 21-22_se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e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69493892"/>
      <w:bookmarkStart w:id="1" w:name="__Fieldmark__0_176949389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69493892"/>
      <w:bookmarkStart w:id="3" w:name="__Fieldmark__1_176949389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69493892"/>
      <w:bookmarkStart w:id="5" w:name="__Fieldmark__2_176949389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69493892"/>
      <w:bookmarkStart w:id="7" w:name="__Fieldmark__3_176949389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69493892"/>
            <w:bookmarkStart w:id="9" w:name="__Fieldmark__4_176949389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69493892"/>
            <w:bookmarkStart w:id="11" w:name="__Fieldmark__5_176949389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69493892"/>
            <w:bookmarkStart w:id="13" w:name="__Fieldmark__6_176949389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69493892"/>
            <w:bookmarkStart w:id="15" w:name="__Fieldmark__7_176949389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69493892"/>
            <w:bookmarkStart w:id="17" w:name="__Fieldmark__8_176949389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 per catego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ar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9T14:47:00Z</cp:lastPrinted>
  <dcterms:modified xsi:type="dcterms:W3CDTF">2023-01-19T13:47:00Z</dcterms:modified>
  <cp:revision>75</cp:revision>
  <dc:subject/>
  <dc:title/>
</cp:coreProperties>
</file>